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Согласовано                                                                  Утвержда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заседании                                                                  Директор МБОУ СОШ №43 г.Брянс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дагогического Совета                                               _____________М.Ю.Борисова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токол №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_____                                                                                      </w:t>
      </w:r>
    </w:p>
    <w:p>
      <w:pPr>
        <w:pStyle w:val="Style16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20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___г.                                         от «___»__________20___г.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иема, перевода, отчисления обучающихс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43 г.Брянск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организацию приема, отчисления и перевода обучающихся в Муниципальном бюджетном общеобразовательном учреждении «Средняя общеобразовательная школа №43» г.Брянск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2. Настоящее положение разработано с целью обеспечения реализации и соблюдения конституционных прав граждан Российски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ституцией РФ, Федеральным законом «Об образовании в РФ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Типовым  положением об общеобразовательном учреждении, приказом Министерства образовании и науки РФ от 15.02.2012г. № 107, </w:t>
      </w:r>
      <w:r>
        <w:rPr>
          <w:bCs/>
          <w:kern w:val="2"/>
          <w:sz w:val="24"/>
          <w:szCs w:val="24"/>
        </w:rPr>
        <w:t>СанПиНом 2.4.2.2821-10 "Санитарно-эпидемиологические требования к условиям и организации обучения в общеобразовательных учреждениях", нормативными документами Брянской городской администрации в целях соблюдения законодательства РФ в области образования.</w:t>
      </w:r>
    </w:p>
    <w:p>
      <w:pPr>
        <w:pStyle w:val="Style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рядок приема обучающихся в школу.</w:t>
      </w:r>
    </w:p>
    <w:p>
      <w:pPr>
        <w:pStyle w:val="Style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1. В МБОУ СОШ №43 г.Брянска принимаются граждане Российской Федерации.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2. В МБОУ СОШ №43 г.Брянска обучаются лица в возрасте от 6 лет 6 месяцев до 18 лет. Обучение в МБОУ СОШ № 43 г.Брянска на всех ступенях обучения бесплатное.</w:t>
      </w:r>
    </w:p>
    <w:p>
      <w:pPr>
        <w:pStyle w:val="Style16"/>
        <w:jc w:val="both"/>
        <w:rPr/>
      </w:pPr>
      <w:r>
        <w:rPr>
          <w:bCs/>
          <w:kern w:val="2"/>
          <w:sz w:val="24"/>
          <w:szCs w:val="24"/>
        </w:rPr>
        <w:t xml:space="preserve">Вопросы обучения лиц, не достигших установленного возраста или превышающих его, разрешаются школой совместно с отделом управления образования Брянской городской администрации по Бежицкому району. 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3. В МБОУ СОШ №43 г.Брянска принимаются для обучения по основным общеобразовательным программам лица, проживающие на территории, закрепленной за МБОУ СОШ №43 г.Брянска (далее – закрепленная территория), и имеющие право на получение общего образования (далее – закрепленные лица). 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4. Закрепленным лицам может быть отказано в приеме только по причине отсутствия свободных мест в МБОУ СОШ № 43 г.Брянска. В случае отказа в предоставлении места в учреждении родители (законные представители) для решения вопроса об устройстве ребенка обращаются в Органы управления образованием по месту жительства.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5. Прием закрепленных лиц в МБОУ СОШ № 43 г.Брянска осуществляется без вступительных испытаний.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6. С целью ознакомления родителей (законных представителей) обучающихся 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 местного самоуправления о закрепленной территории за МБОУ СОШ №43 г.Брянска, другими документами, регламентирующими организацию образовательного процесса, МБОУ СОШ № 43 г.Брянска размещает копии указанных документов на официальном сайте школы.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 целью проведения организованного приема  в первый класс с 1 марта текущего года учреждение информирует о количестве 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7. Прием граждан в МБОУ СОШ № 43 г.Брянска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а) фамилия, имя, отчество;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б) дата и место рождения;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в) фамилия, имя, отчество родителей (законных представителей) ребенка;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2.9.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2.10.При приеме 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  <w:r>
        <w:rPr>
          <w:sz w:val="24"/>
          <w:szCs w:val="24"/>
        </w:rPr>
        <w:t>Прием заявлений в 10-е классы МБОУ СОШ  № 43 г.Брянска производится с 15 июня по 15 августа текущего года. Количество   набираемых   10-х   классов   определяется   образовательным учреждением в зависимости от числа поданных заявлений и условий, созданных для осуществления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и 9-х классов, желающие продолжить обучение в 10 классе, но не принятые в учреждение по причине отсутствия свободных мест, обращаются в управление образования Брянской городской администрации или его отделы в районах города для решения вопроса об устройстве на обучение в другое учреждение.</w:t>
      </w:r>
    </w:p>
    <w:p>
      <w:pPr>
        <w:pStyle w:val="Style16"/>
        <w:jc w:val="both"/>
        <w:rPr/>
      </w:pPr>
      <w:r>
        <w:rPr>
          <w:bCs/>
          <w:kern w:val="2"/>
          <w:sz w:val="24"/>
          <w:szCs w:val="24"/>
        </w:rPr>
        <w:t>2.11. Требование предоставления других документов в качестве основания для приема детей в МБОУ СОШ №43 г.Брянска не допускается.</w:t>
      </w:r>
    </w:p>
    <w:p>
      <w:pPr>
        <w:pStyle w:val="Style16"/>
        <w:jc w:val="both"/>
        <w:rPr/>
      </w:pPr>
      <w:r>
        <w:rPr>
          <w:bCs/>
          <w:kern w:val="2"/>
          <w:sz w:val="24"/>
          <w:szCs w:val="24"/>
        </w:rPr>
        <w:t>2.12. Прием заявлений в первый класс в МБОУ СОШ № 43 г.Брянска для закрепленных лиц начинается с 1 апреля и завершается не позднее 31 июля текущего года.</w:t>
      </w:r>
    </w:p>
    <w:p>
      <w:pPr>
        <w:pStyle w:val="Style16"/>
        <w:jc w:val="both"/>
        <w:rPr/>
      </w:pPr>
      <w:r>
        <w:rPr>
          <w:bCs/>
          <w:kern w:val="2"/>
          <w:sz w:val="24"/>
          <w:szCs w:val="24"/>
        </w:rPr>
        <w:t>Зачисление в школу оформляется приказом директора школы  не позднее 31 августа текущего года.</w:t>
      </w:r>
    </w:p>
    <w:p>
      <w:pPr>
        <w:pStyle w:val="Style16"/>
        <w:jc w:val="both"/>
        <w:rPr/>
      </w:pPr>
      <w:r>
        <w:rPr>
          <w:bCs/>
          <w:kern w:val="2"/>
          <w:sz w:val="24"/>
          <w:szCs w:val="24"/>
        </w:rPr>
        <w:t>Прием в первый класс  детей, не зарегистрированных на закрепленной территории, осуществляется с 1 августа текущего года 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6"/>
        <w:jc w:val="both"/>
        <w:rPr/>
      </w:pPr>
      <w:r>
        <w:rPr>
          <w:bCs/>
          <w:kern w:val="2"/>
          <w:sz w:val="24"/>
          <w:szCs w:val="24"/>
        </w:rPr>
        <w:t>2.13. При приеме обучающихся школа обеспечивает соблюдение прав граждан на образование, открытость и гласность.</w:t>
      </w:r>
    </w:p>
    <w:p>
      <w:pPr>
        <w:pStyle w:val="Normal"/>
        <w:spacing w:lineRule="atLeast" w:line="187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14. </w:t>
      </w:r>
      <w:r>
        <w:rPr>
          <w:sz w:val="24"/>
          <w:szCs w:val="24"/>
        </w:rPr>
        <w:t>При приеме обучающихся школа обязана ознакомить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еализуемыми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spacing w:lineRule="atLeast" w:line="187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187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обучающегося фиксируется  согласие на обработку персональных данных ребенка в заявлении- согласии на обработку персональных данных.</w:t>
      </w:r>
    </w:p>
    <w:p>
      <w:pPr>
        <w:pStyle w:val="Normal"/>
        <w:spacing w:lineRule="atLeas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7"/>
        <w:rPr/>
      </w:pPr>
      <w:r>
        <w:rPr>
          <w:sz w:val="24"/>
          <w:szCs w:val="24"/>
        </w:rPr>
        <w:t>2.15. Документы, представленные родителями (законными представителями) детей, регистрируются в журнале приема заявлений в первый класс.</w:t>
      </w:r>
    </w:p>
    <w:p>
      <w:pPr>
        <w:pStyle w:val="Normal"/>
        <w:spacing w:lineRule="atLeast" w:line="187"/>
        <w:rPr/>
      </w:pPr>
      <w:r>
        <w:rPr>
          <w:sz w:val="24"/>
          <w:szCs w:val="24"/>
        </w:rPr>
        <w:t xml:space="preserve">2.16. На каждого ребенка, зачисленного в МБОУ СОШ № 43 г.Брянска, заводится личное дело, в котором хранятся все сданные при приеме и иные документы. </w:t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перевода учащихся в следующий класс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3.1.   В следующий класс переводятся обучающиеся, освоившие в полном объёме образовательную программу учебного года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3.2. Перевод обучающихся в следующий класс производится по решению педагогического совета школы на основании документально подтверждённого оценками в классном журнале представления классного руководителя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3.3. Обучающиеся, не освоившие общеобразовательную программу  предыдущего уровня, не допускаются к обучению на следующей ступени общего образования.</w:t>
      </w:r>
    </w:p>
    <w:p>
      <w:pPr>
        <w:pStyle w:val="Style15"/>
        <w:spacing w:lineRule="atLeast" w:line="240"/>
        <w:rPr/>
      </w:pPr>
      <w:r>
        <w:rPr>
          <w:color w:val="000000"/>
        </w:rPr>
        <w:t>3.4. Обучающиеся переводных классов, имеющие по итогам учебного года академическую задолженность по одному предмету, переводятся в следующий класс условно</w:t>
      </w:r>
      <w:r>
        <w:rPr>
          <w:i/>
          <w:color w:val="000000"/>
        </w:rPr>
        <w:t>.(с соблюдением требований п.4 настоящего Положения).</w:t>
      </w:r>
    </w:p>
    <w:p>
      <w:pPr>
        <w:pStyle w:val="Style15"/>
        <w:spacing w:lineRule="atLeast" w:line="240"/>
        <w:rPr/>
      </w:pPr>
      <w:r>
        <w:rPr>
          <w:color w:val="000000"/>
        </w:rPr>
        <w:t xml:space="preserve">3.5. Обучающиеся на ступенях начального общего, основного общего образования, не освоившие программу учебного года и имеющие задолженность по двум и более предметам, по заявлению их родителей (законных представителей) оставляются на повторное обучение. </w:t>
      </w:r>
    </w:p>
    <w:p>
      <w:pPr>
        <w:pStyle w:val="Style15"/>
        <w:spacing w:lineRule="atLeast" w:line="240"/>
        <w:rPr/>
      </w:pPr>
      <w:r>
        <w:rPr>
          <w:color w:val="000000"/>
        </w:rPr>
        <w:t>3.6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Style15"/>
        <w:spacing w:lineRule="atLeast" w:line="240"/>
        <w:rPr/>
      </w:pPr>
      <w:r>
        <w:rPr>
          <w:color w:val="000000"/>
        </w:rPr>
        <w:t>3.7. Перевод обучающихся в следующий класс оформляется приказом директора по школе.</w:t>
      </w:r>
    </w:p>
    <w:p>
      <w:pPr>
        <w:pStyle w:val="Style15"/>
        <w:spacing w:lineRule="atLeast" w:line="240"/>
        <w:rPr>
          <w:color w:val="000000"/>
        </w:rPr>
      </w:pPr>
      <w:r>
        <w:rPr/>
        <w:t xml:space="preserve">3.8. После издания приказа о переводе обучающихся в следующий класс, классный руководитель обязан в пятидневный срок оформить личные дела учеников. </w:t>
      </w:r>
    </w:p>
    <w:p>
      <w:pPr>
        <w:pStyle w:val="Style15"/>
        <w:spacing w:lineRule="atLeast" w:line="2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равила условного перевода и порядка ликвидации академической задолженности обучающимися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1 Условный перевод в следующий класс применяется на ступенях начального общего, основного общего образования.</w:t>
      </w:r>
    </w:p>
    <w:p>
      <w:pPr>
        <w:pStyle w:val="Style15"/>
        <w:spacing w:lineRule="atLeast" w:line="240"/>
        <w:rPr/>
      </w:pPr>
      <w:r>
        <w:rPr>
          <w:color w:val="000000"/>
        </w:rPr>
        <w:t>4.2 Решение об условном переводе обучающихся в следующий класс принимается педагогическим советом школы, который определяет сроки ликвидации задолженности (в течение следующего учебного года). Администрация школы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3 Решение педагогического совета об условном переводе обучающихся утверждается приказом директора школы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4 Для работы с обучающимися, условно переведенными в следующий класс, приказом директора по образовательному учреждению: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         назначаются учителя, которые помогают обучающимся ликвидировать задолженность, организуют занятия по усвоению учебной программы соответствующего предмета в полном объеме;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         устанавливаются место, время проведения занятий; форма ведения текущего учёта знаний обучающихся; сроки проведения итогового контроля;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        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5. Учебный материал по каждому предмету должен соответствовать учебной программе и тематическому планированию, утвержденному директором школы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6. Формы и методы работы определяются учителем в зависимости от уровня знаний обучающихся и их индивидуальных особенностей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7. Весь материал, отражающий работу с обучающимися, переведенными условно, вносится в отдельное делопроизводство и хранится в образовательном учреждении до окончания учебного года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8. По результатам промежуточного контроля педагогический совет принимает решение. 4.9. Обучающиеся имеют право: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 на организацию занятий для ликвидации академической задолженности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10. Обучающиеся обязаны: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 систематически посещать занятия;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 ликвидировать академическую задолженность в течение следующего учебного года, в сроки, установленные приказом директора школы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11. Родители (законные представители) обучающихся должны быть в 3-х дневный срок  в установленной форме ознакомлены классным руководителем с решением педсовета и приказом по Школе, определяющими порядок ликвидации академической задолженности, и обязаны  контролировать выполнение п. 4.10 настоящего Положения своими  детьми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12. Итоговая отметка по предмету по окончании срока ликвидации задолженности выставляется комиссией, созданной приказом директора в протокол ликвидации академической задолженности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13. Обучающиеся, переведенные условно в следующий класс, в отчёте на начало учебного года по форме ОШ-1 указываются в составе того класса, в который переведены условно.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.14 Выписка из приказа, изданного директором школы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, находится в личном деле обучающегося.</w:t>
      </w:r>
    </w:p>
    <w:p>
      <w:pPr>
        <w:pStyle w:val="Style15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орядок отчисления обучающихся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Обучающиеся могут быть отчислены из образовательного учреждения по следующим основаниям: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          в связи с завершением основного общего и среднего общего образования с выдачей документа государственного образца о соответствующем  уровне образования;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        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rPr/>
      </w:pPr>
      <w:r>
        <w:rPr>
          <w:color w:val="000000"/>
        </w:rPr>
        <w:t>-          в связи с переводом в вечернее (сменное) общеобразовательное учреждение с согласия родителей (законных представителей), и при согласовании с комиссией по делам несовершеннолетних и защите их прав и отделом управления образования Брянской городской администрации по Бежицкому району;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-        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Style15"/>
        <w:spacing w:lineRule="atLeast" w:line="240" w:before="100" w:after="100"/>
        <w:rPr/>
      </w:pPr>
      <w:r>
        <w:rPr/>
        <w:t xml:space="preserve">-          оставление обучающимся, достигшим возраста пятнадцати лет, учреждения по согласию родителей (законных представителей) и при согласовании с </w:t>
      </w:r>
      <w:r>
        <w:rPr>
          <w:color w:val="000000"/>
        </w:rPr>
        <w:t xml:space="preserve"> комиссией по делам несовершеннолетних и защите их прав и отделом управления образования Брянской городской администрации по Бежицкому району;</w:t>
      </w:r>
    </w:p>
    <w:sectPr>
      <w:type w:val="nextPage"/>
      <w:pgSz w:w="11906" w:h="16838"/>
      <w:pgMar w:left="1843" w:right="71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7:00Z</dcterms:created>
  <dc:creator>43</dc:creator>
  <dc:description/>
  <cp:keywords/>
  <dc:language>en-US</dc:language>
  <cp:lastModifiedBy>СОШ43</cp:lastModifiedBy>
  <cp:lastPrinted>2015-01-12T10:58:00Z</cp:lastPrinted>
  <dcterms:modified xsi:type="dcterms:W3CDTF">2015-01-12T08:01:00Z</dcterms:modified>
  <cp:revision>5</cp:revision>
  <dc:subject/>
  <dc:title/>
</cp:coreProperties>
</file>