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18"/>
          <w:szCs w:val="18"/>
        </w:rPr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Заведующая  МБДОУ №158 «Капелька»                                                         Директор  МБОУ  СОШ  №43</w:t>
      </w:r>
    </w:p>
    <w:p>
      <w:pPr>
        <w:pStyle w:val="Normal"/>
        <w:rPr/>
      </w:pPr>
      <w:r>
        <w:rPr/>
        <w:t xml:space="preserve">       </w:t>
      </w:r>
      <w:r>
        <w:rPr/>
        <w:t>_____________  А.В. Тарабан                                                                      ____________ В.И. Маршеня</w:t>
      </w:r>
    </w:p>
    <w:p>
      <w:pPr>
        <w:pStyle w:val="Normal"/>
        <w:rPr/>
      </w:pPr>
      <w:r>
        <w:rPr/>
        <w:t xml:space="preserve">      </w:t>
      </w:r>
      <w:r>
        <w:rPr/>
        <w:t>«__13__»  ___08___2012 года                                                                        «_13___» _08_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мест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МБОУ СОШ №43 г. Брянска и МБДОУ №158 «Капел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–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встреча по вопросу совместной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МБДОУ №15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 МБОУ СОШ №43;   </w:t>
            </w:r>
            <w:r>
              <w:rPr>
                <w:b/>
                <w:sz w:val="22"/>
                <w:szCs w:val="22"/>
              </w:rPr>
              <w:t>июнь 2012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совместной деятельности МБОУ СОШ №43 г. Брянска и МДОУ №158 «Капелька»</w:t>
            </w:r>
          </w:p>
          <w:p>
            <w:pPr>
              <w:pStyle w:val="Normal"/>
              <w:rPr/>
            </w:pPr>
            <w:r>
              <w:rPr/>
              <w:t>на 2012 – 2013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БДОУ №158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МБОУ СОШ №43;   </w:t>
            </w:r>
            <w:r>
              <w:rPr>
                <w:b/>
                <w:sz w:val="22"/>
                <w:szCs w:val="22"/>
              </w:rPr>
              <w:t>август  2012</w:t>
            </w:r>
            <w:r>
              <w:rPr>
                <w:sz w:val="22"/>
                <w:szCs w:val="22"/>
              </w:rPr>
              <w:t>года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 учителями 4 класса в МБДОУ и уроков  воспитателями в начальной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4 классов, воспитатели подготовительной групп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ь – март 2013</w:t>
            </w:r>
            <w:r>
              <w:rPr>
                <w:sz w:val="22"/>
                <w:szCs w:val="22"/>
              </w:rPr>
              <w:t>год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опросов  совместной деятельности МБОУ </w:t>
            </w:r>
          </w:p>
          <w:p>
            <w:pPr>
              <w:pStyle w:val="Normal"/>
              <w:rPr/>
            </w:pPr>
            <w:r>
              <w:rPr/>
              <w:t xml:space="preserve">СОШ №43 г. Брянска и МБДОУ №158 «Капель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2 – 2013 учебном году на заседаниях МО учителей начальных классов, М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БДОУ №158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43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  <w:r>
              <w:rPr/>
              <w:t xml:space="preserve">  </w:t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родительского лектория « Детская психология и готовность ребёнка к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 подготовительной группы МБДОУ по выбору учебного за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ь 2012</w:t>
            </w: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ь 2013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 в МБДОУ №158 «Капел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ОУ СОШ №43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учителя 4 классов, воспитатели МБДОУ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 воспитанников подготовительной группы по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руппы, учителя 4 классов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 игрушек для детского сада учениками  начальной школы</w:t>
            </w:r>
          </w:p>
          <w:p>
            <w:pPr>
              <w:pStyle w:val="Normal"/>
              <w:rPr/>
            </w:pPr>
            <w:r>
              <w:rPr/>
              <w:t>Изготовление игрушек для благоустройства территории  детского 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чальной школы, учащиеся  школы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оспитанников детского сада в школу на  мероприятия, проводимые в начальной  школе</w:t>
            </w:r>
          </w:p>
          <w:p>
            <w:pPr>
              <w:pStyle w:val="Normal"/>
              <w:rPr/>
            </w:pPr>
            <w:r>
              <w:rPr/>
              <w:t>Участие учащихся школы в мероприятиях, проводимых в детском са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чальной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БД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 школы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готовности детей к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уппы;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апрель  2013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4 классов;  </w:t>
            </w:r>
            <w:r>
              <w:rPr>
                <w:b/>
                <w:sz w:val="22"/>
                <w:szCs w:val="22"/>
              </w:rPr>
              <w:t>май2013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2:00Z</dcterms:created>
  <dc:creator>Елена Ивановна</dc:creator>
  <dc:description/>
  <cp:keywords/>
  <dc:language>en-US</dc:language>
  <cp:lastModifiedBy>Admin</cp:lastModifiedBy>
  <cp:lastPrinted>2011-07-13T14:33:00Z</cp:lastPrinted>
  <dcterms:modified xsi:type="dcterms:W3CDTF">2012-09-13T18:02:00Z</dcterms:modified>
  <cp:revision>2</cp:revision>
  <dc:subject/>
  <dc:title>План совместной деятельности МОУ СОШ №43 г</dc:title>
</cp:coreProperties>
</file>