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 Л А 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ЕРОПРИЯТИЙ  ПО  ПРАВИЛАМ  ДОРОЖ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ВИЖЕНИЯ  (ПД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У «СРЕДНЯЯ ОБЩЕОБРАЗОВАТЕЛЬНАЯ  ШКОЛА № 4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г. БРЯН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 - воспитание у учащихся навыков, необходимых для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беспечения  их  безопасности  во  время  движения  п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роге в школу и из школы, прогул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сформировать  у  детей  четкое  знание того,  что ПДД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закон для всех участников дви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научить  детей  ориентироваться в «Правилах дорож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виж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Ы  РАБОТ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  бесе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  рассказ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  демонстрация плака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  показ диафильм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  тренин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- 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;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- активизировать профилактическую работу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Д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- воспитывать у ребят чувство ответствен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дисциплинированности в момент опас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что, несомненно, оказывает решающ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лияние на снижение числа несчаст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луча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-  в основу изучения правил дорож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Движения  должен быть положен деви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«ЗНАНИЕ ПРАВИЛ ДОРОЖ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ДВИЖЕНИЯ  - ЗАЛОГ  ЗДОРОВЬЯ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1   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АЗБУКА  ГОРОДА – С ЧЕМ МЫ ВСТРЕЧАЕМСЯ НА УЛИЦЕ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ы идем в школ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ша улица. Город, поселок, деревня, где мы живем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вижение пешеходов по улицам и дорогам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щие правила перехода улиц и дорог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игналы (жесты) регулировщик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орожные знак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де можно играть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ы – пассажиры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стольные игры по правилам  дорожного  движе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общающее 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«А ЗНАЕШЬ ЛИ ТЫ?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А знаешь ли ты, что колесо может и умеет?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А знаешь ли ты, из чего сделана машина?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А знаешь ли ты, что было бы, если  бы машинам не нужен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ыл бензин.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А знаешь ли ты, что такое транспорт?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 знаешь ли ты, что такое Автозавод?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А знаешь ли ты, что такое правостороннее движение?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А знаешь ли ты, что тротуар –дорога пешеходов?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А знаешь ли ты, что …..»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А знаешь ли ты, что такое Цвет-сигнал?»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 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ШКОЛА  ПЕШЕХОДА  ПРИГЛАШАЕТ  В  АВТОГР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сновные правила  поведения  учащихся  на  улице, дорог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Элементы  улиц  и  дорог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вижение  пешеходов  по  улицам  и  дорогам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равила  перехода  улиц  и  дорог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Регулирование  дорожного  движени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орожные знаки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бязанности  пассажиров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Игры  и  соревнования  по  правилам  безопасного  поведения 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Учащихся  на  улицах  и  дорогах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бобщающее  занят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Итоговое  занят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а «Подскажи  словечко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3  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РАВИЛА  ДОРОЖНОГО  ДВИЖ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Экскурсия  по  городу (поселку) с  Петей  Светофоровым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иды  транспортных  средств. Тормозной  путь  транспортных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средств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равила Дорожного  Движ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равила  Дорожного  Движения: Обязанности  водителей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пешеходов и пассажиров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Правила  Дорожного  Движения:  Организация  движения, 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>технические  средства  регулирования  движе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Правила  Дорожного  Движения: Светофорное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регулирование.  Проезд  специальных  транспортных  средст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авила  Дорожного  Движения. Дорожные  знак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авила  Дорожного  Движения:  железная  дорог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авила  Дорожного  Движения: Обязанности  пешеход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Итоговое  практическое  занятие  и  игры  по  правил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зопасного  повед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ЛАСС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ЯД  ЮНЫХ  ИНСПЕКТОРОВ 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торение  пройденного  за  три  года  обучения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  Школе  светофорных 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Отряды  юных  инспекторов 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История  развития  автомототранспорта  и  пробл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зопасного 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Закрепление знаний сигналов светофора и регулировщ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дупредительные сигналы транспортны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Дорожные  знаки  и  их  группы. История  возникнов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развития  дорожных 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Дорожная  разметка  и  ее  предна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Устная  пропаганда правил дорожного движения сре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спитанников  детских  садов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Общие  требования  к  водителям  велосипедов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Игры  и  соревнования  по  правилам  безопасного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поведения  учащихся  на  улицах  и дорогах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ГИБДД  и  ДПС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Итоговое  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лицы  и  движение  в  нашем  городе (селе, поселке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рожные  знаки  и  дополнительные  средства  информац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вила  пользования  транспорто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новные  понятия  и  термины  ПД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лементы  улиц  и  дорог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 «бытовой»  привычки  -  к трагедии  на  дорог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  железной  дорог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вила  оказания  первой  медицинской  помощи  при  ДТП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(при  кровотечениях  и  ожогах)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Езда  на  велосипеде.</w:t>
      </w:r>
    </w:p>
    <w:p>
      <w:pPr>
        <w:pStyle w:val="Normal"/>
        <w:pBdr>
          <w:bottom w:val="single" w:sz="12" w:space="1" w:color="000000"/>
        </w:pBdr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6  КЛАСС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ичины  ДТП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де  и как переходить улицу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ерекрестки и  их  виды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игналы светофора с дополнительной секцией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наки для пешеходов и для водителей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вижение транспортных средств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казание первой  медицинской помощи при ДТП</w:t>
      </w:r>
    </w:p>
    <w:p>
      <w:pPr>
        <w:pStyle w:val="Normal"/>
        <w:ind w:left="690" w:hanging="0"/>
        <w:rPr>
          <w:sz w:val="32"/>
          <w:szCs w:val="32"/>
        </w:rPr>
      </w:pPr>
      <w:r>
        <w:rPr>
          <w:sz w:val="32"/>
          <w:szCs w:val="32"/>
        </w:rPr>
        <w:t>( переломы и другие виды травм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вижение по загородным (сельским) дорога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ополнительные требования к движению велосипедистов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7 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 мы  знаем  ПДД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рожные «ловушки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ведение участников и очевидцев ДТП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ветофоры для пешеход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гналы регулировщи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евозка учащихся на грузовых автомобиля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вила перевозки  пассажиров  на  мотоцикле  и  мотороллер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стройство велосипеда, его снаряжение и техническое обслужива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вижение велосипедистов группами. Велоэстаф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8   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тория  дорожных  знак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метка  проезжей  части  улиц  и  доро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вижение пешеходов   индивидуально,  группами  и в колонн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а  поведения  участников  дорожного  движения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Дорожная  эти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значение номерных  опознавательных  знаков и надписей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на  транспортных  средств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тановочный путь автомобил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казание первой медицинской помощи при черепно-мозговых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травмах, полученных в ДТП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трольная работа на знание ПД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лосипед с подвесным двигателем и мопе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9   КЛАСС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тветственность за  нарушения ПДД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История автомототранспорта и принимаемые меры по обеспечению безопасности дорожного движения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авила дорожного движения и история их создания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еревозка грузов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редупредительные  сигналы водителей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вижение в темное время суток и в сложных погодных условиях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Оборудование автомобилей и мотоцикла специальными сигнал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80"/>
        </w:tabs>
        <w:ind w:left="7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180"/>
        </w:tabs>
        <w:ind w:left="31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51:00Z</dcterms:created>
  <dc:creator>Пользователь</dc:creator>
  <dc:description/>
  <cp:keywords/>
  <dc:language>en-US</dc:language>
  <cp:lastModifiedBy>Пользователь</cp:lastModifiedBy>
  <dcterms:modified xsi:type="dcterms:W3CDTF">2004-09-15T08:55:00Z</dcterms:modified>
  <cp:revision>2</cp:revision>
  <dc:subject/>
  <dc:title>                                         П Л А Н</dc:title>
</cp:coreProperties>
</file>