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ind w:hanging="357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МУНИЦИПАЛЬНОЕ </w:t>
      </w:r>
      <w:r>
        <w:rPr>
          <w:rFonts w:cs="Arial" w:ascii="Arial" w:hAnsi="Arial"/>
          <w:b/>
          <w:bCs/>
          <w:caps/>
          <w:color w:val="666666"/>
          <w:sz w:val="28"/>
          <w:szCs w:val="28"/>
        </w:rPr>
        <w:t>Бюджетное</w:t>
      </w: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 ОБРАЗОВАТЕЛЬНОЕ УЧРЕЖДЕНИЕ</w:t>
      </w:r>
    </w:p>
    <w:p>
      <w:pPr>
        <w:pStyle w:val="Normal"/>
        <w:ind w:hanging="357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« СРЕДНЯЯ ОБЩЕОБРАЗОВАТЕЛЬНАЯ ШКОЛА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b/>
          <w:bCs/>
          <w:caps/>
          <w:color w:val="666666"/>
          <w:sz w:val="28"/>
          <w:szCs w:val="28"/>
        </w:rPr>
        <w:t>№ 43»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b/>
          <w:bCs/>
          <w:caps/>
          <w:color w:val="666666"/>
        </w:rPr>
        <w:t xml:space="preserve"> </w:t>
      </w:r>
      <w:r>
        <w:rPr>
          <w:rFonts w:cs="Arial" w:ascii="Arial" w:hAnsi="Arial"/>
          <w:b/>
          <w:bCs/>
          <w:smallCaps/>
          <w:color w:val="666666"/>
        </w:rPr>
        <w:t>г</w:t>
      </w:r>
      <w:r>
        <w:rPr>
          <w:rFonts w:cs="Arial" w:ascii="Arial" w:hAnsi="Arial"/>
          <w:b/>
          <w:bCs/>
          <w:caps/>
          <w:color w:val="666666"/>
          <w:sz w:val="28"/>
          <w:szCs w:val="28"/>
        </w:rPr>
        <w:t>. Брянска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olor w:val="666666"/>
          <w:sz w:val="28"/>
          <w:szCs w:val="28"/>
        </w:rPr>
      </w:pPr>
      <w:r>
        <w:rPr>
          <w:rFonts w:eastAsia="Arial" w:cs="Arial" w:ascii="Arial" w:hAnsi="Arial"/>
          <w:i/>
          <w:iCs/>
          <w:color w:val="66666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i/>
          <w:iCs/>
          <w:color w:val="666666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color w:val="666666"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eastAsia="Arial" w:cs="Arial" w:ascii="Arial" w:hAnsi="Arial"/>
          <w:i/>
          <w:iCs/>
          <w:color w:val="666666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666666"/>
          <w:sz w:val="28"/>
          <w:szCs w:val="28"/>
        </w:rPr>
        <w:t>Директор МБОУ СОШ №43: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eastAsia="Arial" w:cs="Arial" w:ascii="Arial" w:hAnsi="Arial"/>
          <w:i/>
          <w:iCs/>
          <w:color w:val="666666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666666"/>
          <w:sz w:val="28"/>
          <w:szCs w:val="28"/>
        </w:rPr>
        <w:t>_____________ В.И.Маршеня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b/>
          <w:bCs/>
          <w:color w:val="66666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666666"/>
        </w:rPr>
        <w:t>«___»_________20____г. </w:t>
      </w:r>
    </w:p>
    <w:p>
      <w:pPr>
        <w:pStyle w:val="Normal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900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666666"/>
          <w:sz w:val="40"/>
          <w:szCs w:val="40"/>
        </w:rPr>
      </w:pPr>
      <w:r>
        <w:rPr>
          <w:rFonts w:cs="Arial" w:ascii="Arial" w:hAnsi="Arial"/>
          <w:b/>
          <w:bCs/>
          <w:color w:val="666666"/>
          <w:sz w:val="40"/>
          <w:szCs w:val="4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666666"/>
          <w:sz w:val="40"/>
          <w:szCs w:val="40"/>
        </w:rPr>
      </w:pPr>
      <w:r>
        <w:rPr>
          <w:rFonts w:cs="Arial" w:ascii="Arial" w:hAnsi="Arial"/>
          <w:b/>
          <w:bCs/>
          <w:color w:val="666666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666666"/>
          <w:sz w:val="40"/>
          <w:szCs w:val="40"/>
        </w:rPr>
      </w:pPr>
      <w:r>
        <w:rPr>
          <w:rFonts w:cs="Arial" w:ascii="Arial" w:hAnsi="Arial"/>
          <w:b/>
          <w:bCs/>
          <w:caps/>
          <w:color w:val="666666"/>
          <w:sz w:val="40"/>
          <w:szCs w:val="4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aps/>
          <w:color w:val="666666"/>
          <w:sz w:val="40"/>
          <w:szCs w:val="40"/>
        </w:rPr>
      </w:pPr>
      <w:r>
        <w:rPr>
          <w:rFonts w:cs="Arial" w:ascii="Arial" w:hAnsi="Arial"/>
          <w:b/>
          <w:bCs/>
          <w:caps/>
          <w:color w:val="666666"/>
          <w:sz w:val="40"/>
          <w:szCs w:val="4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666666"/>
          <w:sz w:val="40"/>
          <w:szCs w:val="40"/>
        </w:rPr>
      </w:pPr>
      <w:r>
        <w:rPr>
          <w:rFonts w:cs="Arial" w:ascii="Arial" w:hAnsi="Arial"/>
          <w:b/>
          <w:bCs/>
          <w:caps/>
          <w:color w:val="666666"/>
          <w:sz w:val="40"/>
          <w:szCs w:val="40"/>
        </w:rPr>
        <w:t>Комплексно-</w:t>
      </w:r>
      <w:r>
        <w:rPr>
          <w:rFonts w:cs="Arial" w:ascii="Arial" w:hAnsi="Arial"/>
          <w:b/>
          <w:bCs/>
          <w:color w:val="666666"/>
          <w:sz w:val="40"/>
          <w:szCs w:val="40"/>
        </w:rPr>
        <w:t xml:space="preserve">ЦЕЛЕВАЯ ПРОГРАММА </w:t>
      </w:r>
    </w:p>
    <w:p>
      <w:pPr>
        <w:pStyle w:val="Normal"/>
        <w:ind w:firstLine="90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  <w:sz w:val="40"/>
          <w:szCs w:val="40"/>
        </w:rPr>
        <w:t>«ОДАРЕННЫЕ ДЕТИ»</w:t>
      </w:r>
    </w:p>
    <w:p>
      <w:pPr>
        <w:pStyle w:val="Normal"/>
        <w:ind w:firstLine="900"/>
        <w:rPr>
          <w:rFonts w:ascii="Arial" w:hAnsi="Arial" w:cs="Arial"/>
          <w:b/>
          <w:b/>
          <w:bCs/>
          <w:color w:val="666666"/>
          <w:sz w:val="32"/>
          <w:szCs w:val="32"/>
        </w:rPr>
      </w:pPr>
      <w:r>
        <w:rPr>
          <w:rFonts w:eastAsia="Arial" w:cs="Arial" w:ascii="Arial" w:hAnsi="Arial"/>
          <w:b/>
          <w:bCs/>
          <w:color w:val="666666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666666"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color w:val="666666"/>
          <w:sz w:val="40"/>
          <w:szCs w:val="40"/>
        </w:rPr>
        <w:t xml:space="preserve">2012-2013 </w:t>
      </w:r>
      <w:r>
        <w:rPr>
          <w:rFonts w:cs="Arial" w:ascii="Arial" w:hAnsi="Arial"/>
          <w:b/>
          <w:bCs/>
          <w:color w:val="666666"/>
          <w:sz w:val="32"/>
          <w:szCs w:val="32"/>
        </w:rPr>
        <w:t>учебный год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666666"/>
          <w:sz w:val="32"/>
          <w:szCs w:val="32"/>
        </w:rPr>
      </w:pPr>
      <w:r>
        <w:rPr>
          <w:rFonts w:cs="Arial" w:ascii="Arial" w:hAnsi="Arial"/>
          <w:b/>
          <w:bCs/>
          <w:color w:val="666666"/>
          <w:sz w:val="32"/>
          <w:szCs w:val="32"/>
        </w:rPr>
      </w:r>
    </w:p>
    <w:p>
      <w:pPr>
        <w:pStyle w:val="Normal"/>
        <w:ind w:firstLine="90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9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90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90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90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i/>
          <w:iCs/>
          <w:color w:val="66666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666666"/>
        </w:rPr>
        <w:t>«Скажи мне – и я забуду,</w:t>
        <w:br/>
        <w:t xml:space="preserve">                                                                                                                         покажи мне – и я запомню,</w:t>
        <w:br/>
        <w:t xml:space="preserve">                                                                                                                                                         дай мне действовать самому - и я научусь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здание условий для развивающей, творческой образовательной среды, способствующей раскрытию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природных возможностей учащихс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 совершенствование системы выявления и сопровождения одарённых детей, их специальной поддерж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 отбор среди различных систем обучения тех методов и приёмов, которые способствуют развитию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самостоятельности мышления, инициативности и творче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здание условий для укрепления здоровья одарённых детей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- расширение возможностей для участия способных и одарённых школьников в районных, областны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олимпиадах, научных конференциях, творческих выставках, различных конкурса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Реализации программа призвана способствовать: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созданию системы подготовки, переподготовки и повышения квалификации педагогов, социального педагога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и  других специалистов для работы с одарёнными детьми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 созданию условий для укрепления здоровья одарённых детей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 повышению качества образования и воспитания школьников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 формирование банка, технологии и программ для ранней диагностики способных и одаренных детей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 разработка и внедрение индивидуальных подпрограмм учителей для одарённых детей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иобретение оборудования и материалов для исследовательской и творческой деятельности школьников в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школе, развивающих работу с одарёнными деть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обретение научной и учебно-методической литературы, необходимой для творческой и исследовательской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еятельности одарённых детей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 подбор и поддержка руководителей исследовательских и творческих работ школьников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рок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ализации программы</w:t>
      </w:r>
      <w:r>
        <w:rPr>
          <w:rFonts w:cs="Arial" w:ascii="Arial" w:hAnsi="Arial"/>
          <w:color w:val="000000"/>
          <w:sz w:val="28"/>
          <w:szCs w:val="28"/>
        </w:rPr>
        <w:t>          2012 – 2013 учебный год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720"/>
        <w:rPr>
          <w:rFonts w:ascii="Arial" w:hAnsi="Arial" w:cs="Arial"/>
          <w:bCs/>
          <w:iCs/>
          <w:color w:val="666666"/>
        </w:rPr>
      </w:pPr>
      <w:r>
        <w:rPr>
          <w:rFonts w:cs="Arial" w:ascii="Arial" w:hAnsi="Arial"/>
          <w:bCs/>
          <w:iCs/>
          <w:color w:val="666666"/>
        </w:rPr>
      </w:r>
    </w:p>
    <w:p>
      <w:pPr>
        <w:pStyle w:val="Normal"/>
        <w:ind w:firstLine="720"/>
        <w:rPr>
          <w:rFonts w:ascii="Arial" w:hAnsi="Arial" w:cs="Arial"/>
          <w:bCs/>
          <w:iCs/>
          <w:color w:val="666666"/>
        </w:rPr>
      </w:pPr>
      <w:r>
        <w:rPr>
          <w:rFonts w:cs="Arial" w:ascii="Arial" w:hAnsi="Arial"/>
          <w:bCs/>
          <w:iCs/>
          <w:color w:val="66666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ание для разработки: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детьми является крайне необходимой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Работа с одаренными детьми продолжает оставаться одним из направлений в школе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Согласно учебному плану школы на 2012-2013 учебный год организованно взаимодействие с ДОУ; на базе школы кружки и факультативы по предметам, учитывая интересы учащихся, работают баскетбольная, волейбольная спортивные секции.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жегодно проводятся школьные, районные олимпиады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Одним из пунктов школьной программы «Одаренные дети» является выявление способных учащихся, результативное участие в конкурсах, олимпиадах муниципального, регионального, всероссийского уровня,  подготовка их к поступлению в ВУЗы на базе школы. В школе ведётся работа по повышению уровня квалификации педагогов, работающих с одарёнными детьми. Данная проблема стала темой обсуждение педсовета и заседаний предметных ШМО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Профессионализм и ответственность, забота педагогического коллектива о будущем детей являются гарантом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       </w:t>
      </w: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даренные де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· имеют более высокие по сравнению с большинством интеллектуальные способности, восприимчивость к 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учению, творческие возможности и проявления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· имеют доминирующую активную, ненасыщенную познавательную потребность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· испытывают радость от добывания знаний, умственного труда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Условно можно выделить следующие категории одаренных детей: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 Дети с необыкновенно высокими общими интеллектуальными способностя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Дети с признаками специальной умственной одаренности в определенной области наук и конкретными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академическими способностями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3. Дети с высокими творческими (художественными) способностями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4. Дети с высокими лидерскими (руководящими) способностя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Учащиеся, не достигающие по каким-либо причинам успехов в учении, но обладающие яркой познавательной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активностью,  оригинальностью мышления и психического склада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· принцип максимального разнообразия предоставленных возможностей для развития личности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· принцип возрастания роли внеуроч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· принцип индивидуализации и дифференциации обучения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· принцип создания условий для совместной работы обучающихся при минимальном участии учителя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· принцип свободы выбора обучающимися дополнительных занятий, помощи, наставничества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и и задачи работы с одаренными детьми 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78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ыявление одаренных детей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000000"/>
              </w:rPr>
              <w:t>2.Обучение через методическую учебу, педсоветы, самообразование, курсы повышения квалификац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000000"/>
              </w:rPr>
              <w:t>3.Накопление библиотечного фонда по данному вопросу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000000"/>
              </w:rPr>
              <w:t>4.Знакомство педагогов с приемами целенаправленного педагогического наблюдения, диагности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Проведение различных конкурсов, олимпиад, интеллектуальных игр, позволяющих учащимся проявить свои способ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развития одаренных детей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000000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ы работы с одаренными детьми: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пповые, дополнительные занятия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ультативы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метные кружки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ужки по интересам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курсы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рсы по выбору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астие в олимпиадах;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теллектуальные марафоны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грамма развития нашей школы предусматривает целенаправленную работу с одаренными обучающимися, начиная с начальной школы и до осознанного выбора жизненного пути и реализуется в действии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72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Методические требования к организации и практической реализации программы «Одарённые дети»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1. Исполнение государственных принципов образования ст. Закона РФ «Об образовании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Экспертиза имеющейся нормативно-правовой базы, выводы, направление на социальную защиту и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держку одаренных детей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3. Организация необходимой психолого-педагогической работы среди родителей способных обучающихся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5. Создание творческого группы учителей, работающих с одаренными детьми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6. Совместная коррекционно-методическая работа учителей-предметни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7. Ежегодный анализ состояния и результатов работы учителей с талантливыми обучающимися, принятие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одимых управленческих коррекционно-направляющих решений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8. Обогащение и распространение опыта педагогов, работающих с одаренными детьми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1.9. Создание банка педагогической информации по работе с одаренными детьми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Организационная деятельность школы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2.1. Педагогические совещания по результатам диагностирования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2.2. Организация взаимосвязи между учителями предметниками и способными обучающимися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2.3. Организация методической работы с педколлективом, обеспечение учебно-методической литератур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4. Формирование режима работы школы, обеспечивающего возможности участия школьников в системе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кольного дополнительного (факультативы, индивидуальные занятия) и внешкольного образования (ДОУ)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. Рациональное наполнение школьного компонента БУПа с учетом склонностей и запросов, учащихся через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ормирование факультативов, элективных курсов, круж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2. Организация и проведение школьных олимпиад. 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Участие в районных, региональных и зональных   олимпиадах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3.3. Организация и проведение интеллектуальных игр, конкурсов, конференций.</w:t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Наблюдение, контроль за выполнением программы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 Включение в план внутришкольного контроля вопросов организации и отслеживания результатов работы со</w:t>
      </w:r>
    </w:p>
    <w:p>
      <w:pPr>
        <w:pStyle w:val="Normal"/>
        <w:ind w:firstLine="72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собными обучающимися.</w:t>
      </w:r>
    </w:p>
    <w:p>
      <w:pPr>
        <w:pStyle w:val="Normal"/>
        <w:ind w:firstLine="720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8"/>
          <w:szCs w:val="28"/>
        </w:rPr>
        <w:t>4.2. Проведение контрольных срезов, тестов, анкетирования обучающихся творческого уровня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3. Проведение школьных и классных конференций, конкурсов, творческих отчетов.</w:t>
      </w:r>
    </w:p>
    <w:p>
      <w:pPr>
        <w:pStyle w:val="Normal"/>
        <w:ind w:firstLine="7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лан мероприятий по выполнению программы «Одаренные дети»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2012-2013 </w:t>
      </w:r>
      <w:r>
        <w:rPr>
          <w:rFonts w:cs="Arial" w:ascii="Arial" w:hAnsi="Arial"/>
          <w:b/>
          <w:bCs/>
          <w:color w:val="000000"/>
        </w:rPr>
        <w:t>учебный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3372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 одаренных дет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факультативов, элективов, кружков по выбору с учетом способности и запросов учащих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000000"/>
              </w:rPr>
              <w:t>Организация взаимосвязи между способными учащимися и учителями-предметника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666666"/>
              </w:rPr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школьных олимпиа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униципальных, региональных олимпиадах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кабрь, янв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истемы поощрений победителей олимпиад, конкурс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изация разъяснительной работы по вовлечению способных учащихся в различные образовательные ДОУ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 </w:t>
            </w:r>
            <w:r>
              <w:rPr/>
              <w:t xml:space="preserve">сентябрь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едметных дека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</w:t>
            </w:r>
            <w:r>
              <w:rPr/>
              <w:t>ежегод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и распространение опыта работы учителей, работающих с одаренными деть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кий отч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1:00Z</dcterms:created>
  <dc:creator>СОШ43</dc:creator>
  <dc:description/>
  <cp:keywords/>
  <dc:language>en-US</dc:language>
  <cp:lastModifiedBy>Admin</cp:lastModifiedBy>
  <cp:lastPrinted>2012-08-14T12:05:00Z</cp:lastPrinted>
  <dcterms:modified xsi:type="dcterms:W3CDTF">2012-09-13T18:01:00Z</dcterms:modified>
  <cp:revision>2</cp:revision>
  <dc:subject/>
  <dc:title> «Скажи мне – и я забуду,</dc:title>
</cp:coreProperties>
</file>