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филактических мероприятий в рамках акции «Пешеход» в МБОУ СОШ №43 с 16.01.2015 по 25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559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ознакомление учительского коллектива школы с целями и задачами проведения профилактического мероприятия «Пешех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материалов о начале  профилактического мероприятия «Пешеход» для учащихся, учителей. Укомплектование уголка по 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  в   1-11 классах о проведении профилактического мероприятия «Пеше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инструктажей с учащимися по безопасности дорожного движения с учетом особенностей зимнего периода (темное время суток) с обязательным отражением информации в журнале инструктажей (дата и тема инструктажа, роспись учащихся, информация о преподавателе, который провел инструк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дительские собрания. Сообщение о проведение областной проф. лактической операц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с целью популяризации световозвращающих элементов одежды, используя при этом возможности видео и радиотранс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тряда ЮИД перед учениками 1 – 4 классов «Агитбригада «Сказка «Колобок» на новый ла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классный руководитель 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по ПДД  и мультипликационных фильмов в 1 – 4 классах, прослушивание радиоуроков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ДДТТ в 1 – 11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«Безопасная дорога в школу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в 1-5 кл. «Придумай свой дорожный знак», «Пешеход – на переход!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исциплина на дороге-залог безопасности» 6 кл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кутер –детям не игрушка» 7-е кл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по ПДД 5-8 к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 презентацией «Знай правила движения как таблицу умножения» 4-е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по правилам безопасного дорожного           движения с привлечением сотрудника ГИБДД  Артюхова Сергея Виктор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акции «Пешеход – на переход!», «Зеб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т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подведению итогов акции «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визора на первом этаже школы с целью ежедневной демонстрации видеороликов для младших школьников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школы                                                               М.Ю.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9:00Z</dcterms:created>
  <dc:creator>1</dc:creator>
  <dc:description/>
  <cp:keywords/>
  <dc:language>en-US</dc:language>
  <cp:lastModifiedBy>татьяна кумекина</cp:lastModifiedBy>
  <dcterms:modified xsi:type="dcterms:W3CDTF">2015-01-22T17:40:00Z</dcterms:modified>
  <cp:revision>3</cp:revision>
  <dc:subject/>
  <dc:title/>
</cp:coreProperties>
</file>