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пехах учащихся </w:t>
      </w:r>
    </w:p>
    <w:p>
      <w:pPr>
        <w:pStyle w:val="Normal"/>
        <w:jc w:val="center"/>
        <w:rPr/>
      </w:pPr>
      <w:r>
        <w:rPr>
          <w:b/>
        </w:rPr>
        <w:t>в 2013 – 2014 учебном году</w:t>
      </w:r>
    </w:p>
    <w:p>
      <w:pPr>
        <w:pStyle w:val="Normal"/>
        <w:jc w:val="center"/>
        <w:rPr/>
      </w:pPr>
      <w:r>
        <w:rPr/>
        <w:t>МБОУ «Средняя общеобразовательная школа №43» г. Брянска</w:t>
      </w:r>
    </w:p>
    <w:tbl>
      <w:tblPr>
        <w:tblW w:w="104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66"/>
        <w:gridCol w:w="5046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кова Татья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по биоло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я О.А.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 Вик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по техноло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Л.И.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ова Мар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Всероссийской олимпиады по ИЗ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.П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Окс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(диплом 2 степени)городского конкурса «Эстафета искусст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Елизав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городского конкурса «Эстафета искусст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Анаста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исследовательских работ старшеклассников «Брянский край в годы Великой Отечественной вой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 Дар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зер </w:t>
            </w:r>
            <w:r>
              <w:rPr/>
              <w:t>(3 место) городского конкурса исследовательских работ «Мою семью не обошла вой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анова Ан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ер</w:t>
            </w:r>
            <w:r>
              <w:rPr/>
              <w:t xml:space="preserve"> (3 место) областного конкурса художественного творчества «Шумел сурово Брянский лес…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лександ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в номинации «Высокий потенциал» на выборах «Лучший лидер классного коллектива муниципальных бюджетных образовательных учреждений средних общеобразовательных школ Бежицкого района г.Брянс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Пол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9 международного конкурса детских рисун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пеха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– 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43»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52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Людмила Ив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(диплом 2 степени) в городском смотре-конкурсе «Эстафета искусств» в номинации «ДП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ева Марин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ого и участник второго этапов выборов «Лучший педагог Бежиц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Еле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ервого этапа выборов «Лучший педагог Бежиц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лен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ждународной научно- практической конференции «Творчество А.К.Толстого в контексте русской литературы и истор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1:00Z</dcterms:created>
  <dc:creator>Вика</dc:creator>
  <dc:description/>
  <dc:language>en-US</dc:language>
  <cp:lastModifiedBy>Admin</cp:lastModifiedBy>
  <dcterms:modified xsi:type="dcterms:W3CDTF">2014-08-25T17:31:00Z</dcterms:modified>
  <cp:revision>2</cp:revision>
  <dc:subject/>
  <dc:title/>
</cp:coreProperties>
</file>